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CELLUS OPTIMIST YOUTH SOFTBALL Fillies League RU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m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•</w:t>
      </w:r>
      <w:r>
        <w:rPr/>
        <w:t>Each game will last four innings or two hours, whichever occurs fir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•</w:t>
      </w:r>
      <w:r>
        <w:rPr/>
        <w:t>Each player will bat at least once per inning. The inning will end when every player has batted once.  The last two weeks of the season, if a team records 3 outs, the inning will 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•</w:t>
      </w:r>
      <w:r>
        <w:rPr/>
        <w:t>Players will learn to play positions on the field.  Try to have a maximum of 10 players on the field.  (Pitcher, catcher, 1</w:t>
      </w:r>
      <w:r>
        <w:rPr>
          <w:vertAlign w:val="superscript"/>
        </w:rPr>
        <w:t>st</w:t>
      </w:r>
      <w:r>
        <w:rPr/>
        <w:t xml:space="preserve"> baseman, 2</w:t>
      </w:r>
      <w:r>
        <w:rPr>
          <w:vertAlign w:val="superscript"/>
        </w:rPr>
        <w:t>nd</w:t>
      </w:r>
      <w:r>
        <w:rPr/>
        <w:t xml:space="preserve"> baseman, 3</w:t>
      </w:r>
      <w:r>
        <w:rPr>
          <w:vertAlign w:val="superscript"/>
        </w:rPr>
        <w:t>rd</w:t>
      </w:r>
      <w:r>
        <w:rPr/>
        <w:t xml:space="preserve"> baseman, shortstop, and 4 outfielders.)  You can put “extras” in the outfield so that no one sits 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/>
        <w:t xml:space="preserve">Each batter will be allowed five swings for each at-bat.  </w:t>
      </w:r>
      <w:r>
        <w:rPr>
          <w:b/>
        </w:rPr>
        <w:t>At that time they will hit off of the tee if they do not hit the ba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•</w:t>
      </w:r>
      <w:r>
        <w:rPr/>
        <w:t>Coaches will pitch to the players on their respective team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•</w:t>
      </w:r>
      <w:r>
        <w:rPr/>
        <w:t>If the weather is rainy or questionable, assume the game is on until you hear from your coach/assistant coach.  Make-up games can be scheduled for Saturdays or there are several days throughout the season for make-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5:00Z</dcterms:created>
  <dc:creator>pkelly</dc:creator>
  <dc:description/>
  <cp:keywords/>
  <dc:language>en-US</dc:language>
  <cp:lastModifiedBy>Mike Kell</cp:lastModifiedBy>
  <cp:lastPrinted>2013-04-08T10:41:00Z</cp:lastPrinted>
  <dcterms:modified xsi:type="dcterms:W3CDTF">2018-04-16T13:05:00Z</dcterms:modified>
  <cp:revision>2</cp:revision>
  <dc:subject/>
  <dc:title>2007 MARCELLUS OPTIMIST YOUTH SOFTBALL RULES</dc:title>
</cp:coreProperties>
</file>